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</w:rPr>
        <w:t>附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1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海南省促进经济高质量发展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28"/>
          <w:szCs w:val="28"/>
          <w:u w:val="none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</w:rPr>
        <w:t>申报单位</w:t>
      </w: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28"/>
          <w:u w:val="none"/>
          <w:lang w:eastAsia="zh-CN"/>
        </w:rPr>
        <w:t>名称（盖章）：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650"/>
        <w:gridCol w:w="740"/>
        <w:gridCol w:w="1525"/>
        <w:gridCol w:w="2363"/>
        <w:gridCol w:w="768"/>
      </w:tblGrid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项目名称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所属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行业类别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主办单位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承办单位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举办地点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负责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联系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人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举办时间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日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val="en-US" w:eastAsia="zh-CN"/>
              </w:rPr>
              <w:t xml:space="preserve">-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val="en-US" w:eastAsia="zh-CN"/>
              </w:rPr>
              <w:t xml:space="preserve">年   月   日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展期或会期天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实际收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项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实际支出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宣传费用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项目利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105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万元</w:t>
            </w:r>
          </w:p>
        </w:tc>
      </w:tr>
      <w:tr>
        <w:trPr>
          <w:trHeight w:val="59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3" w:right="-6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银行账号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63" w:right="-63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开 户 行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会议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实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</w:rPr>
              <w:t>规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实际参会总人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（人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展览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规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参展商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总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（个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105" w:right="-105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参会高端嘉宾人数（人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展位总数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（个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参会代表总数（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63" w:hanging="0"/>
              <w:jc w:val="righ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</w:rPr>
              <w:t>境外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eastAsia="zh-CN"/>
              </w:rPr>
              <w:t>参展商总数（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u w:val="none"/>
                <w:lang w:val="en-US" w:eastAsia="zh-CN"/>
              </w:rPr>
              <w:t>个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会场使用总面积（㎡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展览总面积（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-42" w:right="-42" w:hanging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u w:val="none"/>
                <w:lang w:eastAsia="zh-CN"/>
              </w:rPr>
              <w:t>新产品、新技术、新服务进行全国或全球首次发布（展示）数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1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sz w:val="24"/>
                <w:u w:val="none"/>
                <w:lang w:eastAsia="zh-CN"/>
              </w:rPr>
              <w:t>本表为申报单位在会展项目完成后，向省级产业主管部门申报奖励资金时提交。《海南省重点产业发展专项资金申报表》废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40:00Z</dcterms:created>
  <dc:creator>HN-PWS</dc:creator>
  <dc:description/>
  <dc:language>en-US</dc:language>
  <cp:lastModifiedBy>uos</cp:lastModifiedBy>
  <dcterms:modified xsi:type="dcterms:W3CDTF">2023-07-27T08:44:0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